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pisnica č.1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 zasadnutia regiónu KDTVR – Šari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aného  21.2.2013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esto</w:t>
      </w:r>
      <w:r>
        <w:rPr/>
        <w:t xml:space="preserve"> : Reštaurácia Hummer Lemeš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 : Za - OZ Bardejov :  Tibor Gornaľ, Richard Bašk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-  OZ Prešov : Ján Kmec, Polák Radoslav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-  OZ Michalovce : Marián Petruš, Jozef Kalan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-  OZ Košice :</w:t>
        <w:tab/>
        <w:t xml:space="preserve"> Jaroslav Seliga, Miroslav Rusn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 1. Otvoreni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Činnosť KDTVR Šariš </w:t>
      </w:r>
    </w:p>
    <w:p>
      <w:pPr>
        <w:pStyle w:val="Normal"/>
        <w:rPr/>
      </w:pPr>
      <w:r>
        <w:rPr/>
        <w:t xml:space="preserve">                 </w:t>
      </w:r>
      <w:r>
        <w:rPr/>
        <w:t>3. Prehodnotenie spoločných pretekov</w:t>
      </w:r>
    </w:p>
    <w:p>
      <w:pPr>
        <w:pStyle w:val="Normal"/>
        <w:rPr/>
      </w:pPr>
      <w:r>
        <w:rPr/>
        <w:t xml:space="preserve">                 </w:t>
      </w:r>
      <w:r>
        <w:rPr/>
        <w:t>4. Deklarácia pretekov KDTVR Šariš, vyhodnotenie súťaže o majstra KDTVR Šariš</w:t>
      </w:r>
    </w:p>
    <w:p>
      <w:pPr>
        <w:pStyle w:val="Normal"/>
        <w:rPr/>
      </w:pPr>
      <w:r>
        <w:rPr/>
        <w:t xml:space="preserve">                 </w:t>
      </w:r>
      <w:r>
        <w:rPr/>
        <w:t>5. Rôzn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. Uznesenie a záve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rokov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1. Otvoreni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ovanie otvoril a prítomných privítal Ján Kmec, rekapituloval sezónu 2012 a vyjadril potrebu ďalšej spolupráce aj v roku 2013. Informoval o došlej pošte z OZ Sabi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. Činnosť KDTVR Šariš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Účastníci rokovania sa zhodli na tom, že samotnú činnosť KDTVR Šariš zabezpečujú a riadia predsedovia štyroch zúčastnených OZ, pričom každá OZ má jeden hlas. </w:t>
      </w:r>
    </w:p>
    <w:p>
      <w:pPr>
        <w:pStyle w:val="Normal"/>
        <w:spacing w:before="0" w:after="120"/>
        <w:jc w:val="both"/>
        <w:rPr/>
      </w:pPr>
      <w:r>
        <w:rPr/>
        <w:t xml:space="preserve">p. Petruš (MI) vyjadril spokojnosť so spoluprácou v oblasti štartov z jednotlivých pretekov v roku 2012 s pánom Vojtkom Milanom taktiež vyjadril nespokojnosť s riadením regionálnej výstavy v Demjate, kde OZ Bardejov sa zbavilo zodpovednosti a všetko prenechalo na ZO Demjatu. Nebol kto patrične vyhodnotiť a zorganizovať schôdzu regiónu KDTVR – Šariš. </w:t>
      </w:r>
    </w:p>
    <w:p>
      <w:pPr>
        <w:pStyle w:val="Normal"/>
        <w:spacing w:before="0" w:after="120"/>
        <w:jc w:val="both"/>
        <w:rPr/>
      </w:pPr>
      <w:r>
        <w:rPr/>
        <w:t xml:space="preserve">p. Rusnák (KE) tiež poďakoval p.Vojtkovi za príkladnú spoluprácu a taktiež mu chýbala schôdza na regionálnej výstave. </w:t>
      </w:r>
    </w:p>
    <w:p>
      <w:pPr>
        <w:pStyle w:val="Normal"/>
        <w:spacing w:before="0" w:after="120"/>
        <w:jc w:val="both"/>
        <w:rPr/>
      </w:pPr>
      <w:r>
        <w:rPr/>
        <w:t>p. Gornaľ zhodnotil absenciu schôdze regiónu a poukázal na nedostatok pri kategórií standard je nutné zabezpečiť min. 3 posudzovateľov.</w:t>
      </w:r>
    </w:p>
    <w:p>
      <w:pPr>
        <w:pStyle w:val="Normal"/>
        <w:jc w:val="both"/>
        <w:rPr/>
      </w:pPr>
      <w:r>
        <w:rPr>
          <w:b/>
        </w:rPr>
        <w:t>Ad.3.</w:t>
      </w:r>
      <w:r>
        <w:rPr/>
        <w:t xml:space="preserve"> </w:t>
      </w:r>
      <w:r>
        <w:rPr>
          <w:b/>
        </w:rPr>
        <w:t>Prehodnotenie spoločných pretekov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Z sa dohodli na 12 spoločných pretekoch starých holubov a jednom komerčnom preteku mladých  PH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d.4. Deklarácia pretekov KDTVR Šariš, vyhodnotenie súťaže o majstra KDTVR Šariš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ástupcovia OZ sa dohodli na sérií  10/3 a  bodovaní 60 /1/1 a samotnom ocenení KDTVR Šar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5. 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Účastníci rokovania schválili spracovateľa spoločných výsledkov, koordinátora pre štartovanie a spôsob hlásenia prvých troch holubov z preteku  Neubranden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6. Uznesenie a 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NESENIE ZO ZASADNUTIA REGIÓNU KDTVR ŠARIŠ </w:t>
      </w:r>
    </w:p>
    <w:p>
      <w:pPr>
        <w:pStyle w:val="Normal"/>
        <w:jc w:val="center"/>
        <w:rPr/>
      </w:pPr>
      <w:r>
        <w:rPr>
          <w:b/>
          <w:bCs/>
        </w:rPr>
        <w:t>konaného 21.2.2013 v Lemešanoch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I.    B e r i e    n a    v e d o m i 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Termín ďalšieho zasadnutia regiónu KDTVR Šariš 11.4.2013 o 16.oo hod. v rešt. Hummer Lemešany</w:t>
      </w:r>
    </w:p>
    <w:p>
      <w:pPr>
        <w:pStyle w:val="Odsekzoznamu"/>
        <w:numPr>
          <w:ilvl w:val="0"/>
          <w:numId w:val="3"/>
        </w:numPr>
        <w:rPr/>
      </w:pPr>
      <w:r>
        <w:rPr/>
        <w:t>Rozhodnutie o neprijatí OZ Sabinov do regiónu KDTVR - Šar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  S c h v a ľ u j e 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Zapisovateľa  Tibora Gornaľ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pôsob riadenia KDTVR Šariš, samotnú činnosť  zabezpečujú a riadia predsedovia štyroch zúčastnených OZ, pričom každá OZ má pri hlasovaní 1 hlas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Spoločne deklarované preteky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  <w:t xml:space="preserve">                                                                    </w:t>
      </w:r>
      <w:r>
        <w:rPr/>
        <w:t>séria              bodovanie          majstrovstvo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 xml:space="preserve">Kepno 1                  26.5.2013               10/3                   60  /1/1   </w:t>
        <w:tab/>
        <w:t>MS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>Sadki 1                     2.6.2013                10/3                   60 /1/1           MD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>Sadki 2                   16.6.2013                10/3                   60 /1/1           MD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>Neubrandenburg 1  22.6.2013               10/3                   60 /1/1           MSD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Kepno 2                  22.6.2013               10/3                   60  /1/1  </w:t>
        <w:tab/>
        <w:t>MS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>Sadki 3                   30.6.2013                10/3                   60 /1/1           MD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>Neubrandenburg 2    6.7.2013               10/3                   60 /1/1           MSD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Wieluň                      6.7.2013               10/3                   60  /1/1</w:t>
        <w:tab/>
        <w:t>MS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Kepno 3                  14.7.2013               10/3                   60  /1/1</w:t>
        <w:tab/>
        <w:t>MS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360"/>
        <w:rPr/>
      </w:pPr>
      <w:r>
        <w:rPr/>
        <w:t>Neubrandenburg 3  20.7.2013               10/3                   60 /1/1           MSD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Kepno 4                  20.7.2013               10/3                   60  /1/1</w:t>
        <w:tab/>
        <w:t>MST, GM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134" w:hanging="357"/>
        <w:contextualSpacing/>
        <w:rPr/>
      </w:pPr>
      <w:r>
        <w:rPr/>
        <w:t>Sadki 4                    28.7.2013               10/3                   60 /1/1           MDT, GM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/>
        <w:t xml:space="preserve">     </w:t>
      </w:r>
      <w:r>
        <w:rPr/>
        <w:t>Mladé PH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Kalisz – komerčný pretek     29.9.2013</w:t>
      </w:r>
    </w:p>
    <w:p>
      <w:pPr>
        <w:pStyle w:val="Odsekzoznamu"/>
        <w:tabs>
          <w:tab w:val="clear" w:pos="708"/>
          <w:tab w:val="left" w:pos="426" w:leader="none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4. Ocenenia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</w:t>
      </w:r>
      <w:r>
        <w:rPr>
          <w:b/>
        </w:rPr>
        <w:t>Generálny majster</w:t>
      </w:r>
      <w:r>
        <w:rPr/>
        <w:t xml:space="preserve"> (12 pretekov GM)              -    1.-3. miesto pohár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</w:t>
      </w:r>
      <w:r>
        <w:rPr>
          <w:b/>
        </w:rPr>
        <w:t>Majster stredných tratí</w:t>
      </w:r>
      <w:r>
        <w:rPr/>
        <w:t xml:space="preserve"> (5 pretekov MST)      -    1.-3. miesto pohár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Majster dlhých tratí </w:t>
      </w:r>
      <w:r>
        <w:rPr/>
        <w:t>(4 preteky MDT)             -    1.-3. miesto pohá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Majster superdlhých tratí </w:t>
      </w:r>
      <w:r>
        <w:rPr/>
        <w:t>(3 preteky MSDT)  -   1.-3. miesto pohár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0"/>
        <w:rPr/>
      </w:pPr>
      <w:r>
        <w:rPr>
          <w:b/>
        </w:rPr>
        <w:t xml:space="preserve">                       </w:t>
      </w:r>
      <w:r>
        <w:rPr>
          <w:b/>
        </w:rPr>
        <w:t>Z každého z 12  pretekov</w:t>
      </w:r>
      <w:r>
        <w:rPr/>
        <w:t xml:space="preserve"> </w:t>
        <w:tab/>
        <w:t xml:space="preserve">   -  za 1. miesto pohár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Z komerčného preteku mladých </w:t>
      </w:r>
      <w:r>
        <w:rPr/>
        <w:t xml:space="preserve">´ -  za 1.miesto pohár, poplatok a finančné 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ocenenie podľa vopred vydaných propozícii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0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 xml:space="preserve">Príspevok z každého nahlaseného holuba 0,01€  koordinátorovi pretekov 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 xml:space="preserve">Štartovanie holubov – zodpovední jednotliví vycvikári OZ majúci po jednom hlase, vycvikár OZ Prešov má 2hlasy. 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Ing. Seligu Jaroslava pre spracovanie spoločných výsledkov po zaslaní databáz z jednotlivých OZ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Regióny: R1 – (Košice + Prešov)</w:t>
      </w:r>
    </w:p>
    <w:p>
      <w:pPr>
        <w:pStyle w:val="Odsekzoznamu"/>
        <w:rPr/>
      </w:pPr>
      <w:r>
        <w:rPr/>
        <w:t xml:space="preserve">               </w:t>
      </w:r>
      <w:r>
        <w:rPr/>
        <w:t>R2 – (Košice + Prešov + Michalovce + Bardejov)</w:t>
      </w:r>
    </w:p>
    <w:p>
      <w:pPr>
        <w:pStyle w:val="Odsekzoznamu"/>
        <w:rPr/>
      </w:pPr>
      <w:r>
        <w:rPr/>
        <w:t xml:space="preserve">               </w:t>
      </w:r>
      <w:r>
        <w:rPr/>
        <w:t xml:space="preserve">R3 – ( Bardejov + Michalovce)   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Regionálnu výstavu KDTVR – Šariš  ( OZ Košice alebo OZ Prešov)</w:t>
      </w:r>
    </w:p>
    <w:p>
      <w:pPr>
        <w:pStyle w:val="Odsekzoznamu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  U k l a d á 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Zaslať finančné prostriedky p. Seligovi za spracovanie spoločných výsledkov KDTVR -. Šariš za rok 2012 po 30 € každé OZ , za rok 2013 po 30 € každé OZ  </w:t>
      </w:r>
    </w:p>
    <w:p>
      <w:pPr>
        <w:pStyle w:val="Normal"/>
        <w:spacing w:before="120" w:after="0"/>
        <w:ind w:left="780" w:hanging="0"/>
        <w:rPr/>
      </w:pPr>
      <w:r>
        <w:rPr/>
        <w:t>Zodp. predsedovia OZ                                                              Termín do 30.3.2013</w:t>
      </w:r>
    </w:p>
    <w:p>
      <w:pPr>
        <w:pStyle w:val="Normal"/>
        <w:ind w:left="78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do 30.8.2013</w:t>
      </w:r>
    </w:p>
    <w:p>
      <w:pPr>
        <w:pStyle w:val="Normal"/>
        <w:numPr>
          <w:ilvl w:val="0"/>
          <w:numId w:val="5"/>
        </w:numPr>
        <w:spacing w:before="240" w:after="0"/>
        <w:ind w:left="777" w:hanging="357"/>
        <w:rPr/>
      </w:pPr>
      <w:r>
        <w:rPr/>
        <w:t>Vycvikárom OZ hlásiť prvé tri holuby z pretekov Neubrandenburg na koordinátora</w:t>
      </w:r>
    </w:p>
    <w:p>
      <w:pPr>
        <w:pStyle w:val="Normal"/>
        <w:spacing w:before="240" w:after="0"/>
        <w:ind w:left="777" w:hanging="0"/>
        <w:rPr/>
      </w:pPr>
      <w:r>
        <w:rPr/>
        <w:t>Zodp. predsedovia OZ                                                              Termín v texte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Zasielanie databáz pretekových výsledkov na spoločné spracovanie vykonávať priebežne po  oblastných reklamáciách do 3 týždňov. Spracovateľ spoločných výsledkov má povinnosť uverejniť spoločné výsledky do jedného týždňa po obdŕžaní databá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before="0" w:after="120"/>
        <w:ind w:left="782" w:hanging="0"/>
        <w:rPr/>
      </w:pPr>
      <w:r>
        <w:rPr/>
        <w:t>Zodp. predsedovia OZ, spracovateľ</w:t>
        <w:tab/>
        <w:t>Termín : v texte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racovať prieskum záujmu v jednotlivých OZ o možnosti tréningových (koeficientových) pretekov ktoré sa môžu vykonávať vo štvrtky  v termíne od 12.5.2013 do 14.7.2013  miesto vypúšťania podľa dohody tesne nad 100 km na prvé holubniky (Mielce alebo Busko-Zdroj poprípade iné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before="0" w:after="120"/>
        <w:ind w:left="782" w:hanging="0"/>
        <w:rPr/>
      </w:pPr>
      <w:r>
        <w:rPr/>
        <w:t>Zodp. Vycvikári OZ,</w:t>
        <w:tab/>
        <w:t>Termín : do 15.3.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 Tibor Gorna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21.2.2013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l1">
    <w:name w:val="Štýl1"/>
    <w:basedOn w:val="Normal"/>
    <w:qFormat/>
    <w:pPr>
      <w:ind w:left="1080" w:hanging="1080"/>
      <w:jc w:val="center"/>
    </w:pPr>
    <w:rPr>
      <w:caps/>
      <w:sz w:val="36"/>
      <w:szCs w:val="3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2:00Z</dcterms:created>
  <dc:creator>kurilec</dc:creator>
  <dc:description/>
  <dc:language>en-US</dc:language>
  <cp:lastModifiedBy>kurilec</cp:lastModifiedBy>
  <cp:lastPrinted>2013-02-25T13:30:00Z</cp:lastPrinted>
  <dcterms:modified xsi:type="dcterms:W3CDTF">2013-02-25T12:46:00Z</dcterms:modified>
  <cp:revision>3</cp:revision>
  <dc:subject/>
  <dc:title/>
</cp:coreProperties>
</file>